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пли- продажи (поставки) товара</w:t>
      </w:r>
    </w:p>
    <w:p>
      <w:pPr>
        <w:pStyle w:val="Normal"/>
        <w:jc w:val="both"/>
        <w:rPr/>
      </w:pPr>
      <w:r>
        <w:rPr>
          <w:sz w:val="24"/>
          <w:szCs w:val="24"/>
        </w:rPr>
        <w:t>г. Бендеры</w:t>
        <w:tab/>
        <w:tab/>
        <w:tab/>
        <w:tab/>
        <w:tab/>
        <w:tab/>
        <w:tab/>
        <w:t xml:space="preserve">                                 «___» ______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директора Нахтигаль С.И.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3 год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Цена контракта, </w:t>
      </w:r>
      <w:r>
        <w:rPr>
          <w:rStyle w:val="FontStyle16"/>
          <w:rFonts w:cs="Times New Roman"/>
          <w:sz w:val="24"/>
          <w:szCs w:val="24"/>
        </w:rPr>
        <w:t xml:space="preserve">указанная в пункте 2.1. настоящего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 xml:space="preserve">2.3. 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 xml:space="preserve">, указанная в пункте 2.1. настоящего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/>
          <w:sz w:val="24"/>
          <w:szCs w:val="24"/>
        </w:rPr>
        <w:tab/>
        <w:t>– предоплата – 50 % стоимости контракта в течение 5 (пяти) банковских дней после регистрации контракта в соответствии с Законом ПМР «О закупках в Приднестровской Молдавской Республике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i/>
          <w:sz w:val="24"/>
          <w:szCs w:val="24"/>
        </w:rPr>
        <w:tab/>
        <w:t>– окончательный расчет в течение 5 (пяти) банковских дней с даты поставки товар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:</w:t>
      </w:r>
    </w:p>
    <w:p>
      <w:pPr>
        <w:pStyle w:val="Normal"/>
        <w:ind w:firstLine="709"/>
        <w:jc w:val="both"/>
        <w:rPr/>
      </w:pPr>
      <w:bookmarkStart w:id="0" w:name="_Hlk151708218"/>
      <w:bookmarkEnd w:id="0"/>
      <w:r>
        <w:rPr>
          <w:i/>
          <w:sz w:val="24"/>
          <w:szCs w:val="24"/>
        </w:rPr>
        <w:t>- Светильник светодиодный промышленный подвесной 100 Вт, 5000 К, IP 65 и Отражатель с углом рассеивания 60 градусов, алюминий (Лот №1) – в течение 40 (сорока) рабочих дней после предоплаты (п.2.4. Контракта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1" w:name="_Hlk151708218"/>
      <w:bookmarkEnd w:id="1"/>
      <w:r>
        <w:rPr>
          <w:i/>
          <w:sz w:val="24"/>
          <w:szCs w:val="24"/>
        </w:rPr>
        <w:t>- Остальные товары (Лот №2) – в течение 5 (пяти) рабочих дней после предоплаты (п.2.4. Контракта);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ы сопровождается сертификатом качества (соответствия) производителя товара, паспортами и (или) инструкцией по эксплуат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Товара производится на складе Покупателя по адресу: г. Бендеры, 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ветская, 29. Доставка товара до места поставки осуществляется Продавц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4. ГАРАНТИЙНЫЕ ОБЯЗАТЕЛЬСТВА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вец гарантирует поставку товара, соответствующего Сертификату качества страны происхождения и требованиям, обычно предъявляемым к данному товару,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4"/>
          <w:szCs w:val="24"/>
        </w:rPr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Товар должен быть новым, произведенным не позднее 1 года с даты поставки.</w:t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Гарантийный срок на поставляемый товар должен быть равен гарантийному сроку, предоставленному производителем, не менее 12 (двенадцати) месяцев после передачи Покупателю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70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1. </w:t>
      </w:r>
      <w:r>
        <w:rPr>
          <w:rFonts w:eastAsia="TimesNewRomanPSMT;MS Gothic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Gothic"/>
          <w:sz w:val="24"/>
          <w:szCs w:val="24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 xml:space="preserve">5.2.2. </w:t>
      </w:r>
      <w:r>
        <w:rPr>
          <w:rFonts w:eastAsia="TimesNewRomanPSMT;MS Gothic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1. </w:t>
      </w:r>
      <w:r>
        <w:rPr>
          <w:rFonts w:eastAsia="TimesNewRomanPSMT;MS Gothic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Gothic"/>
          <w:sz w:val="24"/>
          <w:szCs w:val="24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5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4"/>
          <w:szCs w:val="24"/>
        </w:rPr>
      </w:pPr>
      <w:r>
        <w:rPr>
          <w:bCs/>
          <w:sz w:val="24"/>
          <w:szCs w:val="24"/>
        </w:rPr>
        <w:t xml:space="preserve">5.4.3.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4. В случае нарушения Продавцом сроков исполнения обязательств по контракту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4"/>
          <w:szCs w:val="24"/>
        </w:rPr>
      </w:pPr>
      <w:bookmarkStart w:id="2" w:name="e15F937AE"/>
      <w:bookmarkStart w:id="3" w:name="eCAE7BC5D"/>
      <w:bookmarkEnd w:id="2"/>
      <w:bookmarkEnd w:id="3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9.1. Настоящий контракт вступает в силу с момента его подписания Сторонами и действует до 31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10.3. 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ендерырынок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 г. Бендеры, ул. Лазо,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/к 030000418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380000000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Ф №6706 ЗАО «Приднестровский Сбербанк» КУБ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2021000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0552 2-40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 «___»_____________2023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С.И. Нахтигал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_____________2023 г. </w:t>
            </w:r>
          </w:p>
        </w:tc>
      </w:tr>
    </w:tbl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№1</w:t>
      </w:r>
    </w:p>
    <w:p>
      <w:pPr>
        <w:pStyle w:val="Normal"/>
        <w:spacing w:lineRule="auto" w:line="276"/>
        <w:ind w:left="609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Контракту № </w:t>
      </w:r>
    </w:p>
    <w:p>
      <w:pPr>
        <w:pStyle w:val="Normal"/>
        <w:spacing w:lineRule="auto" w:line="276"/>
        <w:ind w:left="6096" w:hanging="0"/>
        <w:rPr/>
      </w:pPr>
      <w:r>
        <w:rPr>
          <w:rFonts w:eastAsia="Calibri"/>
          <w:sz w:val="24"/>
          <w:szCs w:val="24"/>
        </w:rPr>
        <w:t>от «___» _________ 2023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6372" w:firstLine="380"/>
        <w:jc w:val="right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настоящей Спецификации составляе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_______ (____ рублей, ___ копеек) рублей П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ендерырынок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 г. Бендеры, ул. Лазо,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/к 030000418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380000000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Ф №6706 ЗАО «Приднестровский Сбербанк» КУБ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2021000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0552 2-40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 «___»_____________2023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С.И. Нахтигал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_____________2023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user</cp:lastModifiedBy>
  <cp:lastPrinted>2022-02-28T15:37:00Z</cp:lastPrinted>
  <dcterms:modified xsi:type="dcterms:W3CDTF">2023-11-24T06:52:00Z</dcterms:modified>
  <cp:revision>8</cp:revision>
  <dc:subject/>
  <dc:title/>
</cp:coreProperties>
</file>